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t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class='detail view' border='0' cellpadding=0 cellspacing = 1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background: transparent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from=$ACTION_NAMES item="ACTION_NAM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style="text-align: center;" scope="row"&gt;&lt;b&gt;{$ACTION_NAME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e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"2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from=$CATEGORIES item="TYPES" key="CATEGORY_NAM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APP_LIST.moduleList[$CATEGORY_NAME]!='Users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PP_LIST.moduleList[$CATEGORY_NAME]=='Users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nowrap width='1%' scope="row"&gt;&lt;b&gt;{$MOD.LBL_USER_NAME_FOR_ROLE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nowrap width='1%' scope="row"&gt;&lt;b&gt;{$APP_LIST.moduleList[$CATEGORY_NAME]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from=$ACTION_NAMES item="ACTION_LABEL" key="ACTION_NAM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assign var='ACTION_FIND' value='false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from=$TYPES item="ACTIONS" key="TYPE_NAM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oreach from=$ACTIONS item="ACTION" key="ACTION_NAME_ACTIV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$ACTION_NAME==$ACTION_NAME_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assign var='ACTION_FIND' value='true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 width='{$TDWIDTH}%' align='center'&gt;&lt;div align='center' class="acl{$ACTION.accessLabel|capitalize}"&gt;&lt;b&gt;{$ACTION.accessName}&lt;/b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CTION_FIND=='false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nowrap width='{$TDWIDTH}%' style=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&gt;&lt;font color='red'&gt;N/A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 &lt;td colspan="2"&gt;No Actio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stri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