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action="index.php" method="post" name="DetailView" id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module" value="ACLRol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user_id" valu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record" value="{$ROLE.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isDuplicate" value='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hidden' name='return_record' value='{$RETURN.recor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hidden' name='return_action' value='{$RETURN.actio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hidden' name='return_module' value='{$RETURN.modu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hidden" name="a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h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PP = $this-&gt;get_template_vars('AP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ppend('butt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itle="{$APP['LBL_EDIT_BUTTON_TITLE']}" accessKey="{$APP['LBL_EDIT_BUTTON_KEY']}" class="button" onclick="var _form = $('#form')[0]; _form.action.value='EditView'; _form.submit();" type="submit" name="button" value="{$APP['LBL_EDIT_BUTTON']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ppend('butt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itle="{$APP['LBL_DUPLICATE_BUTTON_TITLE']}" accessKey="{$APP['LBL_DUPLICATE_BUTTON_KEY']}" class="button" onclick="this.form.isDuplicate.value='1'; this.form.action.value='EditView'" type="submit" name="button" value=" {$APP['LBL_DUPLICATE_BUTTON']} 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ppend('butt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itle="{$APP['LBL_DELETE_BUTTON_TITLE']}" accessKey="{$APP['LBL_DELETE_BUTTON_KEY']}" class="button" onclick="this.form.return_module.value='ACLRoles'; this.form.return_action.value='index'; this.form.action.value='Delete'; return confirm('{$APP['NTC_DELETE_CONFIRMATION']}')" type="submit" name="button" value=" {$APP['LBL_DELETE_BUTTON']} 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ph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ugar_action_menu id="userEditActions" class="clickMenu fancymenu" buttons="$buttons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width='100%' class='detail view' border='0' cellpadding=0 cellspacing = 1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'top' width='15%' align='right'&gt;&lt;b&gt;{$MOD.LBL_NAME}:&lt;/b&gt;&lt;/td&gt;&lt;td width='85%' colspan='3'&gt;{$ROLE.nam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'top'  width='15%' align='right'&gt;&lt;b&gt;{$MOD.LBL_DESCRIPTION}:&lt;/b&gt;&lt;/td&gt;&lt;td colspan='3' valign='top'  width='85%' align='left'&gt;{$ROLE.description | nl2b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ACLRoles/EditViewBody.tpl"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