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visibility:hidden;" id="{{$source}}_popup_di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how_{{$source}}(ev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llback =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: function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al('result = ' + data.response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ypeof result !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ames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(var i in 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coun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etail = 'Showing first result &lt;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for(var field in result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detail += '&lt;b&gt;' + field + ':&lt;/b&gt; ' + result[i][field] + '&lt;b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output += detail + '&lt;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d = new CompanyDetailsDialog("{{$source}}_popup_div", output, event.clientX, event.clien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d.setHeader("Found " + count + (count == 1 ? " result" : " result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d.display()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ert("Unable to retrieve information for rec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ure: function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= 'index.php?module=Connectors&amp;action=DefaultSoapPopup&amp;source_id={{$source}}&amp;module_id={{$module}}&amp;record_id={$fields.id.value}&amp;mapping={{$mapping}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bj = YAHOO.util.Connect.asyncRequest('POST', url, 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