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name=getLink assign=link}{{sugarvar key='value'}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vardef.g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replace_vars subject='{{$vardef.default|replace:'{':'['|replace:'}':']'}}' assign='link'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link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name=getStart assign=linkStart}{$link|substr:0:7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'{$link|to_url}' {{if $displayParams.link_target}}target='{{$displayParams.link_target}}'{{elseif $vardef.link_target}}target='{{$vardef.link_target}}'{{/if}} &gt;{{if !empty($displayParams.title)}}{sugar_translate label='{{$displayParams.title}}' module=$module}{{else}}{$link}{{/if}}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