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Link assign=link}{{sugarvar key='valu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vardef.g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replace_vars subject='{{$vardef.default|replace:'{':'['|replace:'}':']'}}' assign='link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link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Start assign=linkStart}{$link|substr:0:7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sugarvar key='name'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'{$link|to_url}' {{if $displayParams.link_target}}target='{{$displayParams.link_target}}'{{elseif $vardef.link_target}}target='{{$vardef.link_target}}'{{/if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title)}}{sugar_translate label='{{$displayParams.title}}' module=$module}{{else}}{$link}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