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empty({{sugarvar key='value' string=true}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capture name=idname assign=idname}}{{sugarvar key='name'}}{{/cap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idNa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assign var=idname value=$displayParams.id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area  id='{{$idname}}' name='{{$idname}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="{{if !empty($displayParams.rows)}}{{$displayParams.rows}}{{elseif !empty($vardef.rows)}}{{$vardef.rows}}{{else}}{{4}}{{/if}}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s="{{if !empty($displayParams.cols)}}{{$displayParams.cols}}{{elseif !empty($vardef.cols)}}{{$vardef.cols}}{{else}}{{60}}{{/if}}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'{{$vardef.help}}' tabindex="{{$tabindex}}" {{$displayParams.fiel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accesskey)}} accesskey='{{$displayParams.accesskey}}' {{/if}} &gt;{$value}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