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sugar_field" id="{{sugarvar key='name'}}"&gt;{{if empty($displayParams.textonly)}}{{sugarvar key='value' htmlentitydecode='true'}}{{else}}{{sugarvar key='value'}}{{/if}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enableConnector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value' string='true'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!empty($valu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ugarvar_connector view='DetailView'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