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$displayParams.maxlength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area id="{$prefix}{$name}" name="{$prefix}{$name}" maxlength="{$displayParams.maxlength}" cols="{$displayParams.cols|default:60}" rows="{$displayParams.rows|default:4}" tabindex="{$tabindex}"&gt;{$value}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area id="{$prefix}{$name}" name="{$prefix}{$name}" cols="{$displayParams.cols|default:60}" rows="{$displayParams.rows|default:4}" tabindex="{$tabindex}"&gt;{$value}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