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empty({{sugarvar key='value' string=true}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idname assign=idname}{{sugarvar key='name'}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idNa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idname value='{{$displayParams.idName}}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{{sugarvar key='value' string=true}}) &amp;&amp; {{sugarvar key='value' string=true}} != '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html_radios id="$idname" {{if !empty($displayParams.accesskey)}} accesskey='{{$displayParams.accesskey}}' {{/if}}   name="$idname" title="{{$vardef.help}}" options={{sugarvar key='options' string=true}} selected={{sugarvar key='value' string=true}} separator="{{$vardef.separator}}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html_radios id="$idname" {{if !empty($displayParams.accesskey)}} accesskey='{{$displayParams.accesskey}}' {{/if}}  name="$idname" title="{{$vardef.help}}" options={{sugarvar key='options' string=true}} selected={{sugarvar key='default' string=true}} separator="{{$vardef.separator}}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