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sugar_field" id="{{if empty($displayParams.idName)}}{{sugarvar key='name'}}{{else}}{{$displayParams.idName}}{{/if}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{{sugarvar  key='options' string=true}}[{{sugarvar key='value' string=true}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displayParams.enableConnectors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!empty({{sugarvar  key='options' string=true}}[{{sugarvar key='value' string=true}}]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sugarvar_connector view='DetailView'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