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pture name=getPhone assign=phone}{sugar_fetch object=$parentFieldArray key=$col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ugar_phone value=$phone usa_format=$usa_forma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