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capture name=idname assign=idname}}{{sugarvar key='name'}}{{/cap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idNa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assign var=idname value=$displayParams.id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text' name='{{$idname}}' id='{{$idname}}' size='{{$displayParams.size|default:30}}' {{if isset($displayParams.maxlength)}}maxlength='{{$displayParams.maxlength}}'{{elseif isset($vardef.len)}}maxlength='{{$vardef.len}}'{{/if}} value='{$value}' title='{{$vardef.help}}' tabindex='{{$tabindex}}'</w:t>
        <w:tab/>
        <w:t>{{if !empty($displayParams.accesskey)}} accesskey='{{$displayParams.accesskey}}' {{/if}}  class="phone" {{$displayParams.field}}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