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password' id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'{{$displayParams.size|default:30}}' value='{{sugarvar key='value'}}' title='{{$vardef.help}}' tabindex='{{$tabindex}}'</w:t>
        <w:tab/>
        <w:t>{{if !empty($displayParams.accesskey)}} accesskey='{{$displayParams.accesskey}}' {{/if}}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