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html_options name='{{$vardef.name}}[]' options={{sugarvar key='options' string=true}} size="{{$displayParams.size|default:6}}" style="width: 150px" multiple=1 selected={{sugarvar key='value' string=true}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