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!isset($config.enable_autocomplete) || $config.enable_autocomplete==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"hidden" id="{{if empty($displayParams.idName)}}{{sugarvar key='name'}}{{else}}{{$displayParams.idName}}{{/if}}_multi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"{{if empty($displayParams.idName)}}{{sugarvar key='name'}}{{else}}{{$displayParams.idName}}{{/if}}_multiselect" value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ultienum_to_array string={{sugarvar key='value' string=true}} default={{sugarvar key='default' string=true}} assign="values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lect id="{{if empty($displayParams.idName)}}{{sugarvar key='name'}}{{else}}{{$displayParams.idName}}{{/if}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"{{if empty($displayParams.idName)}}{{sugarvar key='name'}}{{else}}{{$displayParams.idName}}{{/if}}[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="true" size='{{$displayParams.size|default:6}}' style="width:150" title='{{$vardef.help}}' tabindex="{{$tabindex}}" {{$displayParams.field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if !empty($displayParams.accesskey)}} accesskey='{{$displayParams.accesskey}}' 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{{if isset($displayParams.javascript)}}{{$displayParams.javascript}}{{/if}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html_options options={{sugarvar key='options' string=true}} selected=$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ssign var="field_options" value={{sugarvar key='options' string="true"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apture name="field_val"}{{sugarvar key='value'}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ssign var="field_val" value=$smarty.capture.field_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apture name="ac_key"}{{sugarvar key='name'}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ssign var="ac_key" value=$smarty.capture.ac_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if empty($vardef.autocomplete_ajax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id="{{if empty($displayParams.idName)}}{{sugarvar key='name'}}{{else}}{{$displayParams.idName}}{{/if}}_multi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{{if empty($displayParams.idName)}}{{sugarvar key='name'}}{{else}}{{$displayParams.idName}}{{/if}}_multiselect" value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multienum_to_array string={{sugarvar key='value' string=true}} default={{sugarvar key='default' string=true}} assign="values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style='display:none' id="{{if empty($displayParams.idName)}}{{sugarvar key='name'}}{{else}}{{$displayParams.idName}}{{/if}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="{{if empty($displayParams.idName)}}{{sugarvar key='name'}}{{else}}{{$displayParams.idName}}{{/if}}[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ultiple="true" size='{{$displayParams.size|default:6}}' style="width:150" title='{{$vardef.help}}' tabindex="{{$tabindex}}" {{$displayParams.field}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if !empty($displayParams.accesskey)}} accesskey='{{$displayParams.accesskey}}' 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{if isset($displayParams.javascript)}}{{$displayParams.javascript}}{{/if}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options={{sugarvar key='options' string=true}} selected=$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="{{if empty($displayParams.idName)}}{{sugarvar key='name'}}{{else}}{{$displayParams.idName}}{{/if}}-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="{{if empty($displayParams.idName)}}{{sugarvar key='name'}}{{else}}{{$displayParams.idName}}{{/if}}-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="text" style="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d="{{if empty($displayParams.idName)}}{{sugarvar key='name'}}{{else}}{{$displayParams.idName}}{{/if}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="{{if empty($displayParams.idName)}}{{sugarvar key='name'}}{{else}}{{$displayParams.idName}}{{/if}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="{{sugarvar key='value'}}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d="{{if empty($displayParams.idName)}}{{sugarvar key='name'}}{{else}}{{$displayParams.idName}}{{/if}}-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="{{if empty($displayParams.idName)}}{{sugarvar key='name'}}{{else}}{{$displayParams.idName}}{{/if}}-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ze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="text" style="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id-ff multip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button type="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img src="{sugar_getimagepath file="id-ff-down.png"}" id="{{if empty($displayParams.idName)}}{{sugarvar key='name'}}{{else}}{{$displayParams.idName}}{{/if}}-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&lt;button type="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d="btn-clear-{{if empty($displayParams.idName)}}{{sugarvar key='name'}}{{else}}{{$displayParams.idName}}{{/if}}-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itle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nclick="SUGAR.clearRelateField(this.form, '{{if empty($displayParams.idName)}}{{sugarvar key='name'}}{{else}}{{$displayParams.idName}}{{/if}}-input', '{{if empty($displayParams.idName)}}{{sugarvar key='name'}}{{else}}{{$displayParams.idName}}{{/if}};');SUGAR.AutoComplete.{$ac_key}.inputNode.updateHidden()"&gt;&lt;img src="{sugar_getimagepath file="id-ff-clear.png"}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AR.AutoComplete.{/literal}{$ac_key}{literal}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if empty($vardef.autocomplete_ajax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UI().use('datasource', 'datasource-jsonschema', function (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GAR.AutoComplete.{/literal}{$ac_key}{literal}.ds = new Y.DataSource.Function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ource: function (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  <w:t>var selectElem = document.getElementById("{/literal}{{if empty($displayParams.idName)}}{{sugarvar key='name'}}{{else}}{{$displayParams.idName}}{{/if}}{literal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  <w:t>var ret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  <w:t>for (i=0;i&lt;selectElem.options.length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  <w:tab/>
        <w:t>if (!(selectElem.options[i].value=='' &amp;&amp; selectElem.options[i].innerHTML=='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  <w:tab/>
        <w:tab/>
        <w:t>ret.push({'key':selectElem.options[i].value,'text':selectElem.options[i].innerHTML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  <w:t>return 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reate a new YUI instance and populate it with the requir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UI().use('datasource', 'datasource-jsonschema', function (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DataSource is available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ds = new Y.DataSource.G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: 'index.php?module=Accounts&amp;action=ajaxautocomplete&amp;to_pdf=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ds.plug(Y.Plugin.DataSourceJSONSchema,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hema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sultListLocator: "option_i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sultFields: ["text", "key"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tchKey: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I().use("autocomplete", "autocomplete-filters", "autocomplete-highlighters","node-event-simulate", function (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AR.AutoComplete.{$ac_key}.inputNode = Y.one('#{{if empty($displayParams.idName)}}{{sugarvar key='name'}}{{else}}{{$displayParams.idName}}{{/if}}-inp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AR.AutoComplete.{$ac_key}.inputImage = Y.one('#{{if empty($displayParams.idName)}}{{sugarvar key='name'}}{{else}}{{$displayParams.idName}}{{/if}}-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AR.AutoComplete.{$ac_key}.inputHidden = Y.one('#{{if empty($displayParams.idName)}}{{sugarvar key='name'}}{{else}}{{$displayParams.idName}}{{/if}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if empty($vardef.autocomplete_ajax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$ac_key}.minQLe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$ac_key}.queryDela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$ac_key}.numOptions = {$field_options|@count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UGAR.AutoComplete.{$ac_key}.numOptions &gt;= 300) {literal}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$ac_key}.minQLen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$ac_key}.queryDelay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UGAR.AutoComplete.{$ac_key}.numOptions &gt;= 3000) {literal}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$ac_key}.minQLen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$ac_key}.queryDelay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$ac_key}.minQLen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$ac_key}.queryDelay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if empty($vardef.autocomplete_ajax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AR.AutoComplete.{/literal}{$ac_key}{literal}.inputNode.plug(Y.Plugin.AutoComplet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tivateFirstItem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llowTrailingDelimiter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inQueryLength: SUGAR.AutoComplete.{$ac_key}.minQ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queryDelay: SUGAR.AutoComplete.{$ac_key}.query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queryDelimiter: ',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zIndex: 9999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if !empty($vardef.autocomplete_ajax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estTemplate: '&amp;options={{$vardef.autocomplete_options}}&amp;q={literal}{query}{/literal}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: SUGAR.AutoComplete.{/literal}{$ac_key}{literal}.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ultTextLocator: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ultHighlighter: 'phraseMat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ultFilters: 'phraseMat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// Chain together a startsWith filter followed by a custom resul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// that only displays tags that haven't already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ultFilters: ['phraseMatch', function (query, 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// Split the current input value into an array based on comma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>var selected = SUGAR.AutoComplete.{/literal}{$ac_key}{literal}.inputNode.get('value').split(/\s*,\s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// Convert the array into a hash for faster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elected = Y.Array.hash(sele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// Filter out any results that are already selected, the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// array of filte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return Y.Array.filter(results, function 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return !selected.hasOwnProperty(result.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literal}{{else}}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inputNode.plug(Y.Plugin.AutoComplet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tivateFirstItem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llowTrailingDelimiter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inQueryLength: SUGAR.AutoComplete.{$ac_key}.minQ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queryDelay: SUGAR.AutoComplete.{$ac_key}.query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queryDelimiter: ',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zIndex: 99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estTemplate: '&amp;options={{$vardef.autocomplete_options}}&amp;q={literal}{query}{/literal}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: SUGAR.AutoComplete.{/literal}{$ac_key}{literal}.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ultTextLocator: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ultHighlighter: 'phraseMat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ultFilters: 'phraseMat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// Chain together a startsWith filter followed by a custom resul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// that only displays tags that haven't already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ultFilters: ['phraseMatch', function (query, 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// Split the current input value into an array based on comma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var selected = SUGAR.AutoComplete.{/literal}{$ac_key}{literal}.inputNode.ac.get('value').split(/\s*,\s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// Pop the last item off the array, since it represents the curren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// and we don't want to filter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//selected.p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// Convert the array into a hash for faster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elected = Y.Array.hash(sele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// Filter out any results that are already selected, the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// array of filte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return Y.Array.filter(results, function 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return !selected.hasOwnProperty(result.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literal}{{/if}}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{/literal}SUGAR.AutoComplete.{$ac_key}.minQLen{literal}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/ expand the dropdown options upon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GAR.AutoComplete.{/literal}{$ac_key}{literal}.inputNode.on('focus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UGAR.AutoComplete.{/literal}{$ac_key}{literal}.inputNode.ac.sendReques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if empty($vardef.autocomplete_ajax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GAR.AutoComplete.{/literal}{$ac_key}{literal}.inputNode.updateHidden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index_array = SUGAR.AutoComplete.{/literal}{$ac_key}{literal}.inputNode.get('value').split(/\s*,\s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selectElem = document.getElementById("{/literal}{{if empty($displayParams.idName)}}{{sugarvar key='name'}}{{else}}{{$displayParams.idName}}{{/if}}{literal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oTable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for (i=0;i&lt;selectElem.options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if (selectElem.options[i].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oTable[selectElem.options[i].value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(i=0;i&lt;selectElem.options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ectElem.options[i].selected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nTable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(i=0;i&lt;index_array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r key = index_array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(c=0;c&lt;selectElem.options.length;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(selectElem.options[c].innerHTML == key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ectElem.options[c].selecte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Table[selectElem.options[c].value]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the following two loops check to see if the selected options are different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oTable holds the original select. nTable holds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fireEvent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(n in nTab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n=='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if (!oTable.hasOwnProperty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fireEvent = true; //the options are different, fir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for (o in oTab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if (o=='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if (!nTable.hasOwnProperty(o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fireEvent=true; //the options are different, fir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//if the selected options are different from before, fire the 'change'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if (fireEvent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SUGAR.AutoComplete.{/literal}{$ac_key}{literal}.inputHidden.simulate('chan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GAR.AutoComplete.{/literal}{$ac_key}{literal}.inputNode.updateText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//get last option typed into the input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SUGAR.AutoComplete.{/literal}{$ac_key}{literal}.inputNode.ac.set(SUGAR.AutoComplete.{/literal}{$ac_key}{literal}.inputNode.get('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index_array = SUGAR.AutoComplete.{/literal}{$ac_key}{literal}.inputNode.get('value').split(/\s*,\s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create a string ret_string as a comma-delimited list of text from selectEl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selectElem = document.getElementById("{/literal}{{if empty($displayParams.idName)}}{{sugarvar key='name'}}{{else}}{{$displayParams.idName}}{{/if}}{literal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ret_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electElem==null || selectElem.options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(i=0;i&lt;selectElem.options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selectElem.options[i].selected &amp;&amp; selectElem.options[i].innerHTML!=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_array.push(selectElem.options[i].inner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index array - array fr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ret array - array from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sorted_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notsorted_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(i=0;i&lt;index_array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(c=0;c&lt;ret_array.length;c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(ret_array[c]==index_array[i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orted_array.push(ret_array[c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t_array.splice(c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_string = ret_array.concat(sorted_array).join(',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ret_string.match(/^\s*$/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_string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_string+=', 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update the input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Node.ac.set('value', ret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updateTextOnInterval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if (document.activeElement != document.getElementById("{/literal}{{if empty($displayParams.idName)}}{{sugarvar key='name'}}{{else}}{{$displayParams.idName}}{{/if}}-input{literal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SUGAR.AutoComplete.{/literal}{$ac_key}{literal}.inputNode.update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setTimeout(updateTextOnInterval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dateTextOnInter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GAR.AutoComplete.{/literal}{$ac_key}{literal}.inputNode.updateHidden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index_array = SUGAR.MultiEnumAutoComplete.getMultiSelectKeysFromValues("{/literal}{{$vardef.autocomplete_options}}{literal}", SUGAR.AutoComplete.{/literal}{$ac_key}{literal}.inputNode.get('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Hidden.set('value', index_array.join("^,^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GAR.AutoComplete.{/literal}{$ac_key}{literal}.inputNode.updateText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index_array = SUGAR.MultiEnumAutoComplete.getMultiSelectValuesFromKeys("{/literal}{{$vardef.autocomplete_options}}{literal}", SUGAR.AutoComplete.{/literal}{$ac_key}{literal}.inputHidden.get('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ndex_array.length &l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GAR.AutoComplete.{/literal}{$ac_key}{literal}.inputNode.set('valu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GAR.AutoComplete.{/literal}{$ac_key}{literal}.inputNode.set('value', index_array.join(", ") + 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GAR.AutoComplete.{/literal}{$ac_key}{literal}.inputNode.update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if empty($vardef.autocomplete_ajax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inputNode.on('click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Hidden.simulate('cli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inputNode.on('dblclick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Hidden.simulate('dblcli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inputNode.on('focus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Hidden.simulate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inputNode.on('mouseup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Hidden.simulate('mouse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inputNode.on('mousedown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Hidden.simulate('moused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inputNode.on('blur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Hidden.simulate('blu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AR.AutoComplete.{/literal}{$ac_key}{literal}.inputNode.on('blur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inputNode.updateHidd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GAR.AutoComplete.{/literal}{$ac_key}{literal}.inputNode.update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 when they click on the arrow image, toggle the visibility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AR.AutoComplete.{/literal}{$ac_key}{literal}.inputImage.on('click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{/literal}SUGAR.AutoComplete.{$ac_key}.minQLen{literal}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Node.ac.sendReques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Node.ac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GAR.AutoComplete.{/literal}{$ac_key}{literal}.inputNode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{/literal}SUGAR.AutoComplete.{$ac_key}.minQLen{literal}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/ After a tag is selected, send an empty query to update the list of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GAR.AutoComplete.{/literal}{$ac_key}{literal}.inputNode.ac.after('selec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UGAR.AutoComplete.{/literal}{$ac_key}{literal}.inputNode.ac.sendReques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UGAR.AutoComplete.{/literal}{$ac_key}{literal}.inputNode.ac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GAR.AutoComplete.{/literal}{$ac_key}{literal}.inputNode.updateHidd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GAR.AutoComplete.{/literal}{$ac_key}{literal}.inputNode.update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/ After a tag is selected, send an empty query to update the list of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GAR.AutoComplete.{/literal}{$ac_key}{literal}.inputNode.ac.after('selec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GAR.AutoComplete.{/literal}{$ac_key}{literal}.inputNode.updateHidd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GAR.AutoComplete.{/literal}{$ac_key}{literal}.inputNode.update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