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{{sugarvar key='value' string=true}}) &amp;&amp; ({{sugarvar key='value' string=true}} != '^^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sugarvar key='name'}}" value="{{sugarvar key='value'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multienum_to_array string={{sugarvar key='value' string=true}} assign="val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from=$vals item=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"margin-left:10px;"&gt;{ {{sugarvar key='options' string=true}}.$item }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