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pture name=getLink assign=link}{sugar_fetch object=$parentFieldArray key=$col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vardef.gen &amp;&amp; $vardef.default &amp;&amp; $lin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apture name=getDefault assign=default}{if is_string($vardef.default)}{$vardef.default}{else}{$link}{/if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ugar_replace_vars subject=$default use_curly=true assign='link' fields=$parentField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{$link|to_url}" {if $displayParams.link_target}target='{$displayParams.link_target}'{elseif $vardef.link_target}target='{$vardef.link_target}'{/if}&gt;{$link}&lt;/a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