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$vardef.g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!empty({{sugarvar key='value' string=true}}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input type='text' name='{{if empty($displayParams.idName)}}{{sugarvar key='name'}}{{else}}{{$displayParams.idName}}{{/if}}' id='{{if empty($displayParams.idName)}}{{sugarvar key='name'}}{{else}}{{$displayParams.idName}}{{/if}}' size='{{$displayParams.size|default:30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{if !empty($vardef.len)}}maxlength='{{$vardef.len}}'{{/if}} value='{{sugarvar key='value'}}' title='{{$vardef.help}}' tabindex='{{$tabindex}}' {{if !empty($displayParams.accesskey)}} accesskey='{{$displayParams.accesskey}}' {{/if}}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input type='text' name='{{if empty($displayParams.idName)}}{{sugarvar key='name'}}{{else}}{{$displayParams.idName}}{{/if}}' id='{{if empty($displayParams.idName)}}{{sugarvar key='name'}}{{else}}{{$displayParams.idName}}{{/if}}' size='{{$displayParams.size|default:30}}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{if !empty($vardef.len)}}maxlength='{{$vardef.len}}'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{if !empty($vardef.len) &amp;&amp; $vardef.len &gt;= 7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if $displayView=='advanced_search'||$displayView=='basic_search'}value=''{else}value='http://'{/if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{else}} value='' {{/if}} title='{{$vardef.help}}' tabindex='{{$tabindex}}' {{if !empty($displayParams.accesskey)}} accesskey='{{$displayParams.accesskey}}' {{/if}}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