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strlen({{sugarvar key='value' string=true}}) &lt;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default_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/if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'text' name='{{if empty($displayParams.idName)}}{{sugarvar key='name'}}{{else}}{{$displayParams.idName}}{{/if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='{{if empty($displayParams.idName)}}{{sugarvar key='name'}}{{else}}{{$displayParams.idName}}{{/if}}' size='{{$displayParams.size|default:30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{if isset($displayParams.maxlength)}}maxlength='{{$displayParams.maxlength}}'{{/i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='{$value}' title='{{$vardef.help}}' tabindex='{{$tabindex}}' {{$displayParams.field}}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