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strlen({{sugarvar key='value' string=true}}) &lt;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default_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{if empty($displayParams.idName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id" value={{sugarvar key='nam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e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id" value={{$displayParams.idNam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isset($smarty.request.{{$id_range_choice}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starting_choice" value=$smarty.request.{{$id_range_choic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starting_choice" value="=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text/javascri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{$id}_range_change(v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_between = (val == 'betwee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Clear the values depending o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calculate_between)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.getElementById("range_{$id}").value = ''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delim} else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getElementById("start_range_{$id}").value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getElementById("end_range_{$id}").value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getElementById("{$id}_range_div").style.display = calculate_between ? 'none' 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getElementById("{$id}_between_range_div").style.display = calculate_between ? '' : 'non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{$id}_range_reset =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d}_range_change('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OO.util.Event.onDOMReady(function()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document.getElementById('search_form_clear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util.Event.addListener('search_form_clear', 'click', {$id}_range_re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OO.util.Event.onDOMReady(function()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if(document.getElementById('search_form_clear_advance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YAHOO.util.Event.addListener('search_form_clear_advanced', 'click', {$id}_range_re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OO.util.Event.onDOMReady(function()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register on basic search form button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document.getElementById('search_form_submi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AHOO.util.Event.addListener('search_form_submit', 'click',{$id}_range_vali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register on advanced search submit button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document.getElementById('search_form_submit_advance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HOO.util.Event.addListener('search_form_submit_advanced', 'click',{$id}_range_vali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unction is specific to range searches and will check that both start and end range fiel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lled prior to submitting search form.  It is called from the listener ad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$id}_range_validate(e)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cument.getElementById("start_range_{$id}").value.length &gt;0 &amp;&amp; document.getElementById("end_range_{$id}").value.length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(document.getElementById("end_range_{$id}").value.length &gt;0 &amp;&amp; document.getElementById("start_range_{$id}").value.length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rt('{$APP.LBL_CHOOSE_START_AND_END_ENTRIES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ocument.getElementById("start_range_{$id}").value.length == 0)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.getElementById("start_range_{$id}")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.getElementById("end_range_{$id}")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white-space:nowrap 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lect id="{$id}_range_choice" name="{$id}_range_choice" style="width:190px !important;" onchange="{$id}_range_change(this.value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html_options options={{sugarvar key='options' string=true}} selected=$starting_cho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{$id}_range_div" style="{if $starting_choice=='between'}display:none;{else}display:'';{/i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'text' name='range_{$id}' id='range_{$id}' style='width:75px !important;' size='{{$displayParams.size|default:20}}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{if isset($displayParams.maxlength)}}maxlength='{{$displayParams.maxlength}}'{{/if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='{if empty($smarty.request.{{$id_range}}) &amp;&amp; !empty($smarty.request.{{$original_id}})}{$smarty.request.{{$original_id}}}{else}{$smarty.request.{{$id_range}}}{/if}' tabindex='{{$tabindex}}' {{$displayParams.field}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{$id}_between_range_div" style="{if $starting_choice=='between'}display:'';{else}display:none;{/i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'text' name='start_range_{$id}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='start_range_{$id}' style='width:75px !important;' size='{{$displayParams.size|default:10}}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{if isset($displayParams.maxlength)}}maxlength='{{$displayParams.maxlength}}'{{/if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='{$smarty.request.{{$id_range_start}} }' tabindex='{{$tabindex}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APP.LBL_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'text' name='end_range_{$id}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='end_range_{$id}' style='width:75px !important;' size='{{$displayParams.size|default:10}}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{if isset($displayParams.maxlength)}}maxlength='{{$displayParams.maxlength}}'{{/if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='{$smarty.request.{{$id_range_end}} }' tabindex='{{$tabindex}}'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