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strlen({{sugarvar key='value' string=true}}) &lt;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default_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/if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'text' name='{{if empty($displayParams.idName)}}{{sugarvar key='name'}}{{else}}{{$displayParams.idName}}{{/if}}'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'{{if empty($displayParams.idName)}}{{sugarvar key='name'}}{{else}}{{$displayParams.idName}}{{/if}}' size='{{$displayParams.size|default:30}}' {{if isset($displayParams.maxlength)}}maxlength='{{$displayParams.maxlength}}'{{elseif isset($vardef.len)}}maxlength='{{$vardef.len}}'{{/if}} value='{{if $vardef.disable_num_format}}{$value}{{else}}{sugar_number_format precision=0 var=$value}{{/if}}' title='{{$vardef.help}}' tabindex='{{$tabindex}}' {{$displayParams.field}} {{if !empty($displayParams.accesskey)}} accesskey='{{$displayParams.accesskey}}' {{/if}} 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