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sugarvar key='name'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vardef.disable_num_form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number_format precision=0 var={{sugarvar key='value' stringFormat='false'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