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vardef.g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!empty({{sugarvar key='value' string=tru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if !empty($vardef.len)}}maxlength='{{$vardef.len}}'{{/if}} value='{{sugarvar key='value'}}' title='{{$vardef.help}}' tabindex='{{$tabindex}}'  {{if !empty($displayParams.accesskey)}} accesskey='{{$displayParams.accesskey}}' {{/if}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if !empty($vardef.len)}}maxlength='{{$vardef.len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if $displayView=='advanced_search'||$displayView=='basic_search'}value=''{else}value='http://'{/if} title='{{$vardef.help}}' tabindex='{{$tabindex}}' {{if !empty($displayParams.accesskey)}} accesskey='{{$displayParams.accesskey}}' {{/if}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