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capture name=getLink assign=link}{{sugarvar key='value'}}{/cap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$vardef.ge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sugar_replace_vars subject='{{$vardef.default|replace:'{':'['|replace:'}':']'}}' assign='link'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!empty($link) &amp;&amp; $link != "http://" &amp;&amp; $link != "https://"}</w:t>
      </w:r>
    </w:p>
    <w:p>
      <w:pPr>
        <w:pStyle w:val="PreformattedText"/>
        <w:bidi w:val="0"/>
        <w:spacing w:before="0" w:after="0"/>
        <w:jc w:val="left"/>
        <w:rPr/>
      </w:pPr>
      <w:r>
        <w:rPr/>
        <w:t>{capture name=getStart assign=linkStart}{$link|substr:0:7}{/cap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class="sugar_field" id="{{if empty($displayParams.idName)}}{{sugarvar key='name'}}{{else}}{{$displayParams.idName}}{{/if}}" value="{if ( $linkStart != 'http://' || $linkStart != 'https:/' ) &amp;&amp; $link}http://{/if}{$link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frame src="{if $linkStart != 'http://' &amp;&amp; $linkStart != 'https:/' &amp;&amp; $link}http://{/if}{$link}" title="{if $linkStart != 'http://' &amp;&amp; $linkStart != 'https:/' &amp;&amp; $link}http://{/if}{$link}" height="{{sugarvar key='height'}}" width="100%"/&gt;&lt;/ifr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!empty($displayParams.enableConnectors)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{sugarvar_connector view='DetailView'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