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strlen({{sugarvar key='value' string=true}}) &lt;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default_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"vcard" action="index.php" style="display: inli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'{{sugarvar key='name'}}'&gt;{{sugarvar key='value'}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action" value="vC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record" value="{$fields.id.value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module" value="{$module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o_pdf" value="tru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d-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 type="submit" name="vCardButton" id="btn_vCardButton" value="{$APP.LBL_VCARD}" title="{$APP.LBL_VCARD}" class="button"&gt;{sugar_getimage alt=$app_strings.LBL_ID_FF_VCARD name="id-ff-vcard" ext=".png" other_attributes=''}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enableConnector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$valu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var_connector view='DetailView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