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text' name='{{if empty($displayParams.idName)}}{{sugarvar key='name'}}{{else}}{{$displayParams.idName}}{{/if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'{{if empty($displayParams.idName)}}{{sugarvar key='name'}}{{else}}{{$displayParams.idName}}{{/if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'{{$displayParams.size|default:30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displayParams.maxlength)}}maxlength='{{$displayParams.maxlength}}'{{elseif isset($vardef.len)}}maxlength='{{$vardef.len}}'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'{sugar_number_format var=$value {{if isset($vardef.precision)}}precision={{$vardef.precision}}{{/if}} 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'{{$vardef.help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dex='{{$tabindex}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if !empty($displayParams.accesskey)}} accesskey='{{$displayParams.accesskey}}' 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$displayParams.fiel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