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if empty($displayParams.idName)}}{{sugarvar key='name'}}{{else}}{{$displayParams.idName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number_format var={{sugarvar key='value' stringFormat='false'}} {{if isset($vardef.precision)}}precision={{$vardef.precision}}{{/if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