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text' name='{{if empty($displayParams.idName)}}{{sugarvar key='name'}}{{else}}{{$displayParams.idName}}{{/if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='{{if empty($displayParams.idName)}}{{sugarvar key='name'}}{{else}}{{$displayParams.idName}}{{/if}}' size='{{$displayParams.size|default:3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{if isset($displayParams.maxlength)}}maxlength='{{$displayParams.maxlength}}'{{elseif isset($vardef.len)}}maxlength='{{$vardef.len}}'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='{$value}' title='{{$vardef.help}}' {{if !empty($tabindex)}} tabindex='{{$tabindex}}' 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if !empty($displayParams.accesskey)}} accesskey='{{$displayParams.accesskey}}' {{/if}} {{$displayParams.field}}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