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'{{sugar_getjspath file="cache/include/externalAPI.cache.js"}}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'{{sugar_getjspath file="include/SugarFields/Fields/File/SugarFieldFile.js"}}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idName assign=idName}}{{sugarvar key='name'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assign var=idName value=$displayParams.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!isset($vardef.noRemove) || !$vardef.noRemo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{{sugarvar key='value' stringFormat=true}}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showRemove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showRemove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showRemove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noChange) &amp;&amp; $vardef.noChange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{{sugarvar key='value' stringFormat=true}}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showRemove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noChange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noChange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noChange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eleteAttachment"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idName}}" id="{{$idName}}" value="{{sugarvar key='value'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vardef.docId}}" id="{{$vardef.docId}}" value="{$fields.{{$vardef.docId}}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vardef.docUrl}}" id="{{$vardef.docUrl}}" value="{$fields.{{$vardef.docUrl}}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idName}}_old_doctype" id="{{$idName}}_old_doctype" value="{$fields.{{$vardef.docType}}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old" style="display:{if !$showRemove}none;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href="index.php?entryPoint=download&amp;id={$fields.{{$vardef.fileId}}.value}&amp;type={{$vardef.linkModule}}" class="tabDetailViewDFLink"&gt;{{sugarvar key='value'}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fields.{{$vardef.docType}}) &amp;&amp; !empty($fields.{{$vardef.docType}}.value) &amp;&amp; $fields.{{$vardef.docType}}.value != 'Sugar' &amp;&amp; !empty($fields.{{$vardef.docUrl}}.valu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imageNameCapture assign=imag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s.{{$vardef.docType}}.value}_image_in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{$fields.{{$vardef.docUrl}}.value}" class="tabDetailViewDFLink" target="_blank"&gt;{sugar_getimage name=$imageName alt=$imageName other_attributes='border="0" '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$no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button' class='button' id='remove_button' value='{$APP.LBL_REMOVE}' onclick='SUGAR.field.file.deleteAttachment("{{$idName}}","{{$vardef.docType}}",this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$no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new" style="display:{if $showRemove}none;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{{$idName}}_escap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id="{{$idName}}_file" name="{{$idName}}_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file" title='{{$vardef.help}}' size="{{$displayParams.size|default:30}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if !empty($displayParams.accesskey)}} accesskey='{{$displayParams.accesskey}}' 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vardef.le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'{{$vardef.len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if !empty($displayParams.maxlength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"{{$displayParams.maxlength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$displayParams.field}}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externalApiSelector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h4 id="{{$idName}}_externalApiLab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more"&gt;{sugar_image name="advanced_search" width="8px" height="8px"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less" style="display: none;"&gt;{sugar_image name="basic_search" width="8px" height="8px"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APP.LBL_SEARCH_EXTERNAL_API}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{{$idName}}_remoteNameSpan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text" class="sqsEnabled" name="{{$idName}}_remoteName" id="{{$idName}}_remoteName" size="{{$displayParams.size|default:30}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if !empty($displayParams.accesskey)}} accesskey='{{$displayParams.accesskey}}' {{/i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vardef.le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'{{$vardef.len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if !empty($displayParams.maxlength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"{{$displayParams.maxlength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=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 autocomplete="off" value="{if !empty($fields[{{$vardef.docId}}].value)}{{sugarvar key='name'}}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displayParams.hideButtons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d-ff multi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type="button" name="{{$idName}}_remoteSelectBtn" id="{{$idName}}_remoteSelectBtn" tabindex="{{$tabindex}}" title="{sugar_translate label="{{$displayParams.accessKeySelectTitle}}"}" class="button firstChild" value="{sugar_translate label="{{$displayParams.accessKeySelectLabel}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"SUGAR.field.file.openPopup('{{$idName}}'); 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alt=$app_strings.LBL_ID_FF_SELECT name="id-ff-select" ext=".png" other_attributes=''}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type="button" name="{{$idName}}_remoteClearBtn" id="{{$idName}}_remoteClearBtn" tabindex="{{$tabindex}}" title="{$APP.LBL_CLEAR_BUTTON_TITLE}" class="button lastChild" value="{$APP.LBL_CLEAR_BUTTON_LABEL}" onclick="SUGAR.field.file.clearRemote('{{$idName}}'); 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id-ff-clear" alt=$app_strings.LBL_ID_FF_CLEAR ext=".png" other_attributes=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" id="{{$idName}}_securityLevel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{$APP.LBL_EXTERNAL_SECURITY_LEVEL}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 name="{{$idName}}_securityLevel" id="{{$idName}}_security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field.file.setupEapiShowHide("{{$idName}}","{{$vardef.docType}}","{$form_nam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 typeof(sqs_objects) == 'undefined' 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s_objects = new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s_objects["{$form_name}_{{$idName}}_remoteName"] =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":"{$form_name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":"externalAp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":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":["EAP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ld_list":["name", "id", "url", "i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late_list":["{{$idName}}_remoteName", "{{$vardef.docId}}", "{{$vardef.docUrl}}", "{{$idName}}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d_list":["nam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s":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_match_text":"No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typeof QSProcessedFieldsArray != 'undefined'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ProcessedFieldsArray["{$form_name}_{{$idName}}_remoteName"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showRemove &amp;&amp; strlen("{{$vardef.docType}}") &gt;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{{$vardef.docType}}").dis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QS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o change possible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vardef.allowEapm) &amp;&amp; $vardef.allowEap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.util.Event.onDOMReady(funct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{{$vardef.docType}}").dis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onchangeSetFileNameTo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{{$idName}}_setFileName =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m = YAHOO.util.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literal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Element = "{{$idName}}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lement = "{{$displayParams.onchangeSetFileNameTo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 = new String(dom.get(sourceElement)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= new String(dom.get(targetElement)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target.length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index=src.lastIndexOf(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astindex 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index=src.lastIndexOf("\\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astindex 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.get(targetElement).value=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.get(targetElement).value=src.substr(++lastindex, src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OO.util.Event.onDOMReady(funct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("{{$displayParams.onchangeSetFileNameTo}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'{{$idName}}_file', 'change', {{$idName}}_set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['{{$idName}}_file', '{{$vardef.docType}}'], 'change', SUGAR.field.file.checkFileExtension,{ldelim} fileEl: '{{$idName}}_file', targEl: '{{$displayParams.onchangeSetFileNameTo}}'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