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if empty($displayParams.idName)}}{{sugarvar key='name'}}{{else}}{{$displayParams.idName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index.php?entryPoint=download&amp;id={$fields.{{$vardef.fileId}}.value}&amp;type={{$vardef.linkModule}}" class="tabDetailViewDFLink" target='_blank'&gt;{{sugarvar key='value'}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) &amp;&amp;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fields.{{$vardef.docType}}) &amp;&amp; !empty($fields.{{$vardef.docType}}.value) &amp;&amp; $fields.{{$vardef.docType}}.value != 'SugarCRM' &amp;&amp; !empty($fields.{{$vardef.docUrl}}.valu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imageNameCapture assign=imag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s.{{$vardef.docType}}.value}_image_in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{$fields.{{$vardef.docUrl}}.value}" class="tabDetailViewDFLink" target="_blank"&gt;{sugar_getimage name=$imageName alt=$imageName other_attributes='border="0" '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