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 This is here so currency fields, who don't really have drop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can work. 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is_string({{sugarvar key='options' string=true}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class="sugar_field" id="{{sugarvar key='name'}}" value="{ {{sugarvar key='options' string=true}} 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{{sugarvar key='options' string=true}}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class="sugar_field" id="{{sugarvar key='name'}}" value="{ {{sugarvar key='value' string=true}} 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{{sugarvar key='options' string=true}}[{{sugarvar key='value' string=true}}]}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if !empty($displayParams.enableConnectors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sugarvar_connector view='DetailView'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/if}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