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sugar_field" id="{{if empty($displayParams.idName)}}{{sugarvar key='name'}}{{else}}{{$displayParams.idName}}{{/if}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index.php?entryPoint=download&amp;id={{$vardef.value}}&amp;type={$module}"&gt;{$fields.filename.value}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{if !empty($displayParams.enableConnectors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!empty($fields.filename.value)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sugarvar_connector view='DetailView'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/if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