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autocomplete="off" type="text" id="{{sugarvar key='name'}}_date" value="{$fields[{{sugarvar key='name' stringFormat=true}}].value}" size="11" maxlength="10" title='{{$vardef.help}}' {{if !empty($tabindex)}} tabindex='{{$tabindex}}' {{/if}}  onblur="combo_{{sugarvar key='name'}}.update(); {{if isset($displayParams.updateCallback)}}{{$displayParams.updateCallback}}{{/if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assign="other_attributes"}alt="{$APP.LBL_ENTER_DATE}" style="position:relative; top:6px" border="0" id="{{sugarvar key='name'}}_trigger"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getimage name="jscalendar" ext=".gif" other_attributes="$other_attributes"}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empty($displayParams.splitDateTi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{{sugarvar key='name'}}_time_sectio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displayParams.showNoneCheck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_{{sugarvar key='name'}}_values(form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form.{{sugarvar key='name'}}_flag.checked) 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sugarvar key='name'}}_flag.valu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sugarvar key='name'}}.valu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sugarvar key='name'}}.readOnly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delim} else 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sugarvar key='name'}}_flag.valu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sugarvar key='name'}}.readOnly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displayParams.showForma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Format"&gt;{$USER_DATEFORMAT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Format"&gt;{$TIME_FORMAT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id="{{sugarvar key='name'}}" name="{{sugarvar key='name'}}" value="{$fields[{{sugarvar key='name' stringFormat=true}}].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{sugar_getjspath file='include/SugarFields/Fields/Datetimecombo/Datetimecombo.js'}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mbo_{{sugarvar key='name'}} = new Datetimecombo("{$fields[{{sugarvar key='name' stringFormat=true}}].value}", "{{sugarvar key='name'}}", "{$TIME_FORMAT}", "{{$tabindex}}", '{{$displayParams.showNoneCheckbox}}', '{$fields[{{sugarvar key='name' stringFormat=true}}_flag].value}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nder the remaining widge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= combo_{{sugarvar key='name'}}.html('{{$displayParams.updateCallback}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'{{sugarvar key='name'}}_time_section').innerHTML =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Call eval on the update function to handle updates to calendar pick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(combo_{{sugarvar key='name'}}.jsscript('{{$displayParams.updateCallback}}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{{sugarvar key='name'}}_available(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HOO.util.Event.onAvailable("{{sugarvar key='name'}}_date", this.handleOnAvailable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{{sugarvar key='name'}}_available.prototype.handleOnAvailable = function(me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.setup (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lose : update_{{sugarvar key='name'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Field : "{{sugarvar key='name'}}_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ormat : "{$CALENDAR_FORMAT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Format : "{$CALENDAR_FORMAT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: "{{sugarvar key='name'}}_trig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Click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Weekday: {$CALENDAR_FDOW|default:'0'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Numbers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all update for first time to round hours and min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o_{{sugarvar key='name'}}.updat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obj_{{sugarvar key='name'}} = new update_{{sugarvar key='name'}}_avail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