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empty($displayParams.idName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id" value={{sugarvar key='nam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id" value={{$displayParams.idNam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isset($smarty.request.{{$id_range_choice}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starting_choice" value=$smarty.request.{{$id_range_choic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starting_choice" value="=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white-space:nowrap 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 id="{$id}_range_choice" name="{$id}_range_choice" style="width:125px !important;" onchange="{$id}_range_change(this.value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html_options options={{sugarvar key='options' string=true}} selected=$starting_cho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{$id}_range_div" style="{if preg_match('/^\[/', $smarty.request.{{$id_range}})  || $starting_choice == 'between'}display:none{else}display:''{/if}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autocomplete="off" type="text" name="range_{$id}" id="range_{$id}" value='{if empty($smarty.request.{{$id_range}}) &amp;&amp; !empty($smarty.request.{{$original_id}})}{$smarty.request.{{$original_id}}}{else}{$smarty.request.{{$id_range}}}{/if}' title='{{$vardef.help}}' {{$displayParams.field}} {{if !empty($tabindex)}} tabindex='{{$tabindex}}' {{/if}} size="11" style="width:100px 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$displayParams.hiddeCalend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assign="other_attributes"}alt="{$APP.LBL_ENTER_DATE}" style="position:relative; top:6px" border="0" id="{$id}_trigger"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getimage name="jscalendar" ext=".gif" other_attributes="$other_attributes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$displayParams.showForma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(&lt;span class="dateFormat"&gt;{$USER_DATEFORMAT}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$displayParams.hiddeCalend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setup (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Field : "range_{$id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rmat : "{$CALENDAR_FORMAT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: "{$id}_trig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Click 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r : "{$date_value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eekday: {$CALENDAR_FDOW|default:'0'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Numbers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{/if}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{$id}_between_range_div" style="{if $starting_choice=='between'}display:'';{else}display:none;{/i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date_value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autocomplete="off" type="text" name="start_range_{$id}" id="start_range_{$id}" value='{$smarty.request.{{$id_range_start}} }' title='{{$vardef.help}}' {{$displayParams.field}} tabindex='{{$tabindex}}' size="11" style="width:100px 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$displayParams.hiddeCalend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assign="other_attributes"}align="absmiddle" border="0" id="start_range_{$id}_trigger"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getimage name="jscalendar" ext=".gif" alt="$APP.LBL_ENTER_DATE other_attributes=$other_attributes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$displayParams.showForma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(&lt;span class="dateFormat"&gt;{$USER_DATEFORMAT}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$displayParams.hiddeCalend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setup (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Field : "start_range_{$id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rmat : "{$CALENDAR_FORMAT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: "start_range_{$id}_trig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Click 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r : "{$date_value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Numbers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{/if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$APP.LBL_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date_value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autocomplete="off" type="text" name="end_range_{$id}" id="end_range_{$id}" value='{$smarty.request.{{$id_range_end}} }' title='{{$vardef.help}}' {{$displayParams.field}} tabindex='{{$tabindex}}' size="11" style="width:100px !important;" maxlength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$displayParams.hiddeCalend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assign="other_attributes"}align="absmiddle" border="0" id="end_range_{$id}_trigger"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getimage name="jscalendar" ext=".gif" alt="$APP.LBL_ENTER_DATE other_attributes=$other_attributes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$displayParams.showForma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(&lt;span class="dateFormat"&gt;{$USER_DATEFORMAT}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$displayParams.hiddeCalend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setup (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Field : "end_range_{$id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rmat : "{$CALENDAR_FORMAT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: "end_range_{$id}_trig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Click 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r : "{$date_value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Numbers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{/if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text/javascri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{$id}_range_change(v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val == 'between'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.getElementById("range_{$id}").value = ''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getElementById("{$id}_range_div").style.display = 'n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.getElementById("{$id}_between_range_div").style.display = ''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delim} else if (val == '=' || val == 'not_equal' || val == 'greater_than' || val == 'less_than'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(/^\[.*\]$/).test(document.getElementById("range_{$id}").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document.getElementById("range_{$id}").valu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getElementById("start_range_{$id}").valu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getElementById("end_range_{$id}").valu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getElementById("{$id}_range_div").style.display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getElementById("{$id}_between_range_div").style.display = 'n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delim} else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.getElementById("range_{$id}").value = '[' + val + ']'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getElementById("start_range_{$id}").valu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.getElementById("end_range_{$id}").value = ''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getElementById("{$id}_range_div").style.display = 'n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.getElementById("{$id}_between_range_div").style.display = 'none'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{$id}_range_reset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d}_range_change('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onDOMReady(function(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('search_form_clea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addListener('search_form_clear', 'click', {$id}_range_re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onDOMReady(function(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(document.getElementById('search_form_clear_advance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YAHOO.util.Event.addListener('search_form_clear_advanced', 'click', {$id}_range_re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onDOMReady(function(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egister on basic search form button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ocument.getElementById('search_form_submi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HOO.util.Event.addListener('search_form_submit', 'click',{$id}_range_vali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egister on advanced search submit button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document.getElementById('search_form_submit_advance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HOO.util.Event.addListener('search_form_submit_advanced', 'click',{$id}_range_vali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unction is specific to range date searches and will check that both start and end date r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lled prior to submitting search form.  It is called from the listener ad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$id}_range_validate(e)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cument.getElementById("start_range_{$id}").value.length &gt;0 &amp;&amp; document.getElementById("end_range_{$id}").value.length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(document.getElementById("end_range_{$id}").value.length &gt;0 &amp;&amp; document.getElementById("start_range_{$id}").value.length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rt('{$APP.LBL_CHOOSE_START_AND_END_DATE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ocument.getElementById("start_range_{$id}").value.length == 0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.getElementById("start_range_{$id}"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.getElementById("end_range_{$id}"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