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capture name=idname assign=idname}}{{sugarvar key='name'}}{{/cap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idName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assign var=idname value=$displayParams.id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assign var=flag_field value=$vardef.name|cat:_fl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padding="0" cellspacing="0" class="dateTi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autocomplete="off" type="text" id="{{$idname}}_date" value="{$fields[{{sugarvar key='name' stringFormat=true}}].value}" size="11" maxlength="10" title='{{$vardef.help}}' tabindex="{{$tabindex}}" onblur="combo_{{$idname}}.update();" onchange="combo_{{$idname}}.update(); {{if isset($displayParams.updateCallback)}}{{$displayParams.updateCallback}}{{/if}}"   {{if !empty($displayParams.accesskey)}} accesskey='{{$displayParams.accesskey}}' {{/if}}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assign="other_attributes"}alt="{$APP.LBL_ENTER_DATE}" style="position:relative; top:6px" border="0" id="{{$idname}}_trigger"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getimage name="jscalendar" ext=".gif" other_attributes="$other_attributes"}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empty($displayParams.splitDateTime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{{$idname}}_time_sectio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displayParams.showNoneCheck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_{{$idname}}_values(form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form.{{$idname}}_flag.checked) 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{{$idname}}_flag.valu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{{$idname}}.value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{{$idname}}.readOnly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delim} else 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{{$idname}}_flag.valu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{{$idname}}.readOnly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displayParams.showForma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Format"&gt;{$USER_DATEFORMAT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Format"&gt;{$TIME_FORMAT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class="DateTimeCombo" id="{{$idname}}" name="{{$idname}}" value="{$fields[{{sugarvar key='name' stringFormat=true}}].valu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{sugar_getjspath file="include/SugarFields/Fields/Datetimecombo/Datetimecombo.js"}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ombo_{{$idname}} = new Datetimecombo("{$fields[{{sugarvar key='name' stringFormat=true}}].value}", "{{$idname}}", "{$TIME_FORMAT}", "{{$tabindex}}", '{{$displayParams.showNoneCheckbox}}'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ender the remaining widge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= combo_{{$idname}}.html('{{$displayParams.updateCallback}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'{{$idname}}_time_section').innerHTML =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Call eval on the update function to handle updates to calendar pick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(combo_{{$idname}}.jsscript('{{$displayParams.updateCallback}}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bug 47718: this causes too many addToValidates to be called, resulting in the error messages being display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removing it here to mirror the Datetime SugarField, where the validation is not added at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dToValidate('{$form_name}',"{{$idname}}_date",'date',false,"{{$idname}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BinaryDependency('{$form_name}',"{{$idname}}_hours", 'alpha', false, "{$APP.ERR_MISSING_REQUIRED_FIELDS} {$APP.LBL_HOURS}" ,"{{$idname}}_da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BinaryDependency('{$form_name}', "{{$idname}}_minutes", 'alpha', false, "{$APP.ERR_MISSING_REQUIRED_FIELDS} {$APP.LBL_MINUTES}" ,"{{$idname}}_da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ValidateBinaryDependency('{$form_name}', "{{$idname}}_meridiem", 'alpha', false, "{$APP.ERR_MISSING_REQUIRED_FIELDS} {$APP.LBL_MERIDIEM}","{{$idname}}_dat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onDOMReady(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ar.setup (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lose : update_{{$idnam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Field : "{{$idname}}_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: "{{$displayParams.formName}}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ormat : "{$CALENDAR_FORMAT}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Format : "{$CALENDAR_FORMAT}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: "{{$idname}}_trig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Click 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Numbers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Weekday: {$CALENDAR_FDOW|default:'0'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oObject: combo_{{$id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delim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Call update for first time to round hours and min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o_{{$idname}}.update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rdelim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