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*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 Community Edition is a customer relationship management program 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, Inc. Copyright (C) 2004-2013 SugarCRM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free software; you can redistribute it and/or modify i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terms of the GNU Affero General Public License version 3 as pu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ree Software Foundation with the addition of the following permissio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 Section 15 as permitted in Section 7(a): FOR ANY PART OF THE COVERE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WHICH THE COPYRIGHT IS OWNED BY SUGARCRM, SUGARCRM DISCLAIMS THE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NON INFRINGEMENT OF THIRD PARTY R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distributed in the hope that it will be useful, bu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Y WARRANTY; without even the implied warranty of MERCHANTABILITY 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A PARTICULAR PURPOSE.  See the GNU Affero General Public Licens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should have received a copy of the GNU Affero General Public License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; if not, see http://www.gnu.org/licenses or write to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oftware Foundation, Inc., 51 Franklin Street, Fifth Floor, Boston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02110-1301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can contact SugarCRM, Inc. headquarters at 10050 North Wolfe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W2-130, Cupertino, CA 95014, USA. or at email address contact@sugarcrm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interactive user interfaces in modified source and object cod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this program must display Appropriate Legal Notices, as requir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ction 5 of the GNU Affero General Public License versio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accordance with Section 7(b) of the GNU Affero General Public License version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se Appropriate Legal Notices must retain the display of the "Pow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" logo. If the display of the logo is not reasonably fea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chnical reasons, the Appropriate Legal Notices must display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Powered by SugarCR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}</w:t>
      </w:r>
    </w:p>
    <w:p>
      <w:pPr>
        <w:pStyle w:val="PreformattedText"/>
        <w:bidi w:val="0"/>
        <w:spacing w:before="0" w:after="0"/>
        <w:jc w:val="left"/>
        <w:rPr/>
      </w:pPr>
      <w:r>
        <w:rPr/>
        <w:t>{{capture name=idname assign=idname}}{{sugarvar key='name'}}{{/captur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{if !empty($displayParams.idName)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{assign var=idname value=$displayParams.idNam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{/if}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"dateTi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assign var=date_value value={{sugarvar key='value' string=true}} 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class="date_input" autocomplete="off" type="text" name="{{$idname}}" id="{{$idname}}" value="{$date_value}" title='{{$vardef.help}}' {{$displayParams.field}} tabindex='{{$tabindex}}' {{if !empty($displayParams.accesskey)}} accesskey='{{$displayParams.accesskey}}' {{/if}}   size="11" maxlength="10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{if !$displayParams.hiddeCalendar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capture assign="other_attributes"}alt="{$APP.LBL_ENTER_DATE}" style="position:relative; top:6px" border="0" id="{{$idname}}_trigger"{/capt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sugar_getimage name="jscalendar" ext=".gif" other_attributes="$other_attributes"}</w:t>
      </w:r>
    </w:p>
    <w:p>
      <w:pPr>
        <w:pStyle w:val="PreformattedText"/>
        <w:bidi w:val="0"/>
        <w:spacing w:before="0" w:after="0"/>
        <w:jc w:val="left"/>
        <w:rPr/>
      </w:pPr>
      <w:r>
        <w:rPr/>
        <w:t>{{/if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{if $displayParams.showFormats}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(&lt;span class="dateFormat"&gt;{$USER_DATEFORMAT}&lt;/span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{{/if}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{if !$displayParams.hiddeCalendar}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.setup ({ldel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Field : "{{$idname}}"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: "{{$displayParams.formName}}"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ormat : "{$CALENDAR_FORMAT}"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ormat : "{$CALENDAR_FORMAT}"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: "{{$idname}}_trigg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Click :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tr : "{$date_value}"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Weekday: {$CALENDAR_FDOW|default:'0'}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Numbers: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{rdel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{/if}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