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o see if 'date_formatted_value' has been added to the vardefs, and use it if it has, otherwise use the normal sugarva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empty($vardef.date_formatted_value) 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ssign var="value" value={{$vardef.date_formatted_value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els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f strlen({{sugarvar key='value' string=true}}) &lt;=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assign var="value" value={{sugarvar key='default_value' string=true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assign var="value" value={{sugarvar key='value' string=true}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sugar_field" id="{{sugarvar key='name'}}"&gt;{$value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empty($displayParams.enableConnectors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!empty($valu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sugarvar_connector view='DetailView'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