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ugar_currency_format var=$amount currency_id=$currency_id currency_symbol=$currency_symbo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