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strlen({{sugarvar key='value' string=true}}) &lt;=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value" value={{sugarvar key='default_value' string=true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value" value={{sugarvar key='value' string=true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/if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'text' name='{{if empty($displayParams.idName)}}{{sugarvar key='name'}}{{else}}{{$displayParams.idName}}{{/if}}'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'{{if empty($displayParams.idName)}}{{sugarvar key='name'}}{{else}}{{$displayParams.idName}}{{/if}}' size='{{$displayParams.size|default:30}}' {{if isset($displayParams.maxlength)}}maxlength='{{$displayParams.maxlength}}'{{elseif isset($vardef.len)}}maxlength='{{$vardef.len}}'{{/if}} value='{sugar_number_format var=$value}' title='{{$vardef.help}}' tabindex='{{$tabindex}}'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empty($displayParams.accesskey)}} accesskey='{{$displayParams.accesskey}}' {{/if}} {{$displayParams.field}}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