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'{{sugarvar key='name'}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number_format var={{sugarvar key='value' stringFormat='false'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