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yes" value="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no" value="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default" value="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strval({{sugarvar key='value' stringFormat='false'}}) == "1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ssign var="yes" value="SELECTED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if strval({{sugarvar key='value' stringFormat='false'}}) == "0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ssign var="no" value="SELECTED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ssign var="default" value="SELECTED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 id="{{sugarvar key='name'}}" name="{{sugarvar key='name'}}" {{if !empty($tabindex)}} tabindex="{{$tabindex}}" {{/if}}  {{$displayParams.field}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ption value="" {$default}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ption value = "0" {$no}&gt; {$APP.LBL_SEARCH_DROPDOWN_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ption value = "1" {$yes}&gt; {$APP.LBL_SEARCH_DROPDOWN_YES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