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f strval($parentFieldArray.$col) == "1" || strval($parentFieldArray.$col) == "yes" || strval($parentFieldArray.$col) == "on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checked" value="CHECKED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checked" value="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checkbox" class="checkbox" disabled="true" {$checked}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