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fieldName value=$vardef.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strval($parentFieldArray-&gt;$fieldName) == 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"checked" value="CHECKED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"checked" value="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class="checkbox" disabled="true" {{$checke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