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if strval({{sugarvar key='value' stringFormat='false'}}) == "1" || strval({{sugarvar key='value' stringFormat='false'}}) == "yes" || strval({{sugarvar key='value' stringFormat='false'}}) == "o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checked" value="CHECKED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checked" value="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{{if empty($displayParams.idName)}}{{sugarvar key='name'}}{{else}}{{$displayParams.idName}}{{/if}}" value="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checkbox" id="{{if empty($displayParams.idName)}}{{sugarvar key='name'}}{{else}}{{$displayParams.idName}}{{/if}}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="{{if empty($displayParams.idName)}}{{sugarvar key='name'}}{{else}}{{$displayParams.idName}}{{/if}}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"1" title='{{$vardef.help}}' tabindex="{{$tabindex}}" {{if !empty($displayParams.accesskey)}} accesskey='{{$displayParams.accesskey}}' 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checked} {{$displayParams.field}}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