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if strval({{sugarvar key='value' stringFormat='false'}}) == "1" || strval({{sugarvar key='value' stringFormat='false'}}) == "yes" || strval({{sugarvar key='value' stringFormat='false'}}) == "o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checked" value="CHECK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checked" value="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class="checkbox" name="{{sugarvar key='name'}}" id="{{sugarvar key='name'}}" value="{{sugarvar key='value' stringFormat='false'}}" disabled="true" {$checked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sugarvar_connector view='DetailView'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