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text' name='{sugarvar objectName=$parentFieldArray memberName=$vardef.name key='name'}' size='50' value='{sugarvar objectName=$parentFieldArray memberName=$vardef.name key='value'}'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