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ugar_fetch object=$parentFieldArray key=$co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