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assign var=fieldName value=$vardef.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$parentFieldArray-&gt;$fieldName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