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sugarvar key='value'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!empty($displayParams.enableConnectors)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{sugarvar_connector view='DetailView'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