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strlen({{sugarvar key='value' string=true}}) &lt;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default_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/if}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sugar_field" id="{{sugarvar key='name'}}"&gt;{{sugarvar key='value'}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enableConnector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!empty($valu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sugarvar_connector view='DetailView'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